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у ЛДП на базе МКОУ «Чинеевская СОШ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Ф.И.О. родител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№ ______________________, выданный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(серия,  №)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(кем, когд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 законный представитель на основании свидетельства о рождении (паспорта) </w:t>
      </w:r>
      <w:r>
        <w:rPr>
          <w:b/>
          <w:sz w:val="24"/>
          <w:szCs w:val="24"/>
        </w:rPr>
        <w:t>серия_____ №</w:t>
      </w:r>
      <w:r>
        <w:rPr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выд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___________________________________________________________настоящим даю свое согласие на обработку в ЛДП на базе МКОУ «Чинеевская средняя общеобразовательная школа» персональных данных своего реб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оторы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свидетельства о рождении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медицинской карты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аспортные данные родителей, должность и место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адрес проживания, контактные телефоны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убликация фотографий ребенка на сайте ЛД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даю согласие на использование персональных данных своего ребенка в целях обеспечения процесса отдыха и оздоровления, медицинского обслуживания, ведения статистики, создания имиджа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,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ДП на базе МКОУ «Чинеевская средняя общеобразовательная школа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Я проинформирован, что ЛДП на базе МКОУ «Чинеевская средняя общеобразовательная школа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Данное Согласие действует до достижения целей обработки персональных данных отдыхающего в  ЛДП на базе МКОУ «Чинеевская средняя общеобразовательная школ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по моему письменному зая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4:00Z</dcterms:created>
  <dc:creator>User</dc:creator>
  <dc:description/>
  <cp:keywords/>
  <dc:language>en-US</dc:language>
  <cp:lastModifiedBy>школа</cp:lastModifiedBy>
  <cp:lastPrinted>2023-06-07T09:17:00Z</cp:lastPrinted>
  <dcterms:modified xsi:type="dcterms:W3CDTF">2025-05-23T11:59:00Z</dcterms:modified>
  <cp:revision>3</cp:revision>
  <dc:subject/>
  <dc:title>Форма согласия родителя (законного представителя)</dc:title>
</cp:coreProperties>
</file>